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Persbericht: Vitamine A-Majeur op basisscholen in Heeze.</w:t>
      </w:r>
    </w:p>
    <w:p>
      <w:pPr>
        <w:pStyle w:val="Normal"/>
        <w:jc w:val="both"/>
        <w:rPr>
          <w:b/>
          <w:b/>
        </w:rPr>
      </w:pPr>
      <w:r>
        <w:rPr>
          <w:b/>
        </w:rPr>
      </w:r>
    </w:p>
    <w:p>
      <w:pPr>
        <w:pStyle w:val="Normal"/>
        <w:jc w:val="both"/>
        <w:rPr/>
      </w:pPr>
      <w:r>
        <w:rPr/>
        <w:t xml:space="preserve">Met ingang van het schooljaar 2009-2010 is in Heeze het muziekonderwijs aan de groepen 3 en 4 van de basisscholen van start gegaan. Dit wordt verzorgd door de fanfare St. Nicasius uit Heeze. Vanuit de fanfare is het initiatief genomen naar de vier basisscholen in Heeze om de kinderen in de leeftijd van 6 en 7 jaar kennis te laten maken en enthousiast te krijgen voor muziek. Hoewel het niet de primaire doelstelling is hoopt de fanfare dat enkele kinderen zullen kiezen voor een muziekopleiding om vervolgens na een opleiding van 5 jaren door te stromen naar het groot orkest van de fanfare. </w:t>
      </w:r>
    </w:p>
    <w:p>
      <w:pPr>
        <w:pStyle w:val="Normal"/>
        <w:jc w:val="both"/>
        <w:rPr/>
      </w:pPr>
      <w:r>
        <w:rPr/>
        <w:t>Het muziekonderwijs op de basisscholen staat in Nederland in vergelijking tot België, Frankrijk en Duitsland op een laag pitje. In tegenstelling tot het geven van gymlessen of lichamelijke oefening is voor het geven van muziekonderwijs op de basisschool geen specifieke bevoegdheid vereist. In de praktijk proberen de leerkrachten in de beschikbare 30 minuten per week er het beste van te maken waarbij meestal wordt teruggrepen op de klassieke Orff-instrumenten. ( trommel, tamboerijn, staafspelen zoals xylofoon, bekkens en triangels) maar vaak blijft het bij het zingen van enkele liedjes.</w:t>
      </w:r>
    </w:p>
    <w:p>
      <w:pPr>
        <w:pStyle w:val="Normal"/>
        <w:jc w:val="both"/>
        <w:rPr/>
      </w:pPr>
      <w:r>
        <w:rPr/>
        <w:t>Muziekonderwijs op vier basisscholen in Heeze betekent muziekonderwijs aan ongeveer 100 leerlingen uit groep 3 en 150 leerlingen in groep 4 deels in een combi-klas met groep 5. De lessen worden verzorgd door Hans Berkers, 2</w:t>
      </w:r>
      <w:r>
        <w:rPr>
          <w:vertAlign w:val="superscript"/>
        </w:rPr>
        <w:t>e</w:t>
      </w:r>
      <w:r>
        <w:rPr/>
        <w:t xml:space="preserve"> dirigent van de fanfare en tevens dirigent van het jeugdorkest de Nicasiusbende. Vanaf de start van het schooljaar tot aan de kerstvakantie verzorgt hij 8 lessen aan groep 4 en vanaf januari tot aan de zomervakantie 8 lessen aan groep 3. Voor deze opzet is gekozen om de kinderen in groep 3 in het nieuwe schooljaar eerst te laten wennen aan de nieuwe omgeving op de “grote” school en daarnaast starten de kinderen van groep 4 na de kerstvakantie met de voorbereiding van de Eerste Communie. Als basis voor de muzieklessen wordt gebruikt gemaakt van het Pep-Pakket, een pakket dat ontwikkeld is door “Windkracht 6” in samenwerking met diverse organisaties in de blaas- en slagwerkmuzieksector. Daarnaast vult Hans Berkers, op basis van zijn ruim 40 jarige ervaring in de muziek, op eigen wijze zijn lessen in door zelf de diverse muziekinstrumenten voor te spelen en de kinderen in de gelegenheid te stellen om de instrumenten zelf uit te proberen. Dat daarbij het succes van de slaginstrumenten het enthousiasme van de blaasinstrumenten letterlijk overstemt, behoeft geen verdere toelichting. </w:t>
      </w:r>
    </w:p>
    <w:p>
      <w:pPr>
        <w:pStyle w:val="Normal"/>
        <w:jc w:val="both"/>
        <w:rPr/>
      </w:pPr>
      <w:r>
        <w:rPr/>
        <w:t>Zowel de leerkrachten als de kinderen zijn zeer enthousiast over de nieuwe invulling van de muzieklessen. Ook aan het zingen wordt aandacht besteedt waarbij nieuwe liedjes worden ingestudeerd.</w:t>
      </w:r>
    </w:p>
    <w:p>
      <w:pPr>
        <w:pStyle w:val="Normal"/>
        <w:jc w:val="both"/>
        <w:rPr/>
      </w:pPr>
      <w:r>
        <w:rPr/>
        <w:t xml:space="preserve">Lachen is gezond maar muziek is even gezond. Op grond van diverse wetenschappelijke onderzoeken blijkt dat het luisteren naar muziek positieve effecten heeft voor hart en bloedvaten. Door het luisteren naar favoriete muziek ontspant het lichaam, verwijden de bloedvaten, daalt de bloeddruk en ontstaat een lagere hartslag. Wegdromen bij muziek verlaagt tevens het aantal pijnklachten. Kinderen met muziekles presteren op school aantoonbaar beter in tekstverklaring en wiskunde. Zo kan iedere ouder waarschijnlijk toch meer begrip opbrengen in de periode waarin je kind zich al krassend en piepend door de eerste muzieklessen heen worstelt. </w:t>
      </w:r>
    </w:p>
    <w:p>
      <w:pPr>
        <w:pStyle w:val="Normal"/>
        <w:jc w:val="both"/>
        <w:rPr/>
      </w:pPr>
      <w:r>
        <w:rPr/>
        <w:t xml:space="preserve">De “Stichting 60 jaar Heeze Parel van Brabant” ,opgericht in 2009 ter gelegenheid van het 60 jarig bestaan van het begrip en het lied Heeze, parel van Brabant met als doel het ondersteunen van de muzikale en culturele ontwikkeling van de jeugd in Heeze, financiert het initiatief van de fanfare. Hierdoor kunnen zo’n 250 kinderen uit Heeze voor de eerste keer kennis maken met muziekonderwijs en tevens zelf muziek maken onder professionele begeleiding vanuit de fanfare St. Nicasius. </w:t>
      </w:r>
    </w:p>
    <w:p>
      <w:pPr>
        <w:pStyle w:val="Normal"/>
        <w:jc w:val="both"/>
        <w:rPr/>
      </w:pPr>
      <w:r>
        <w:rPr/>
        <w:t>In Mei 2009 is het boek verschenen over het ontstaan van het lied Heeze parel van Brabant en de rol van het begrip Heeze Parel van Brabant in de afgelopen 60 jaar. Het boek is in beperkte oplage gedrukt en de laatste delen zijn verkrijgbaar bij Lektura in Heeze. De totale opbrengst komt ten goede aan nieuwe projecten ter ondersteuning van de muzikale en culturele ontwikkeling van de jeugd in Heeze. Voor verdere informatie:  www.heezeparelvanbrabant.nl</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Times New Roman" w:hAnsi="Times New Roman"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21:00Z</dcterms:created>
  <dc:creator>Niels Martens</dc:creator>
  <dc:description/>
  <cp:keywords/>
  <dc:language>en-US</dc:language>
  <cp:lastModifiedBy>Niels Martens</cp:lastModifiedBy>
  <cp:lastPrinted>2009-11-15T15:58:00Z</cp:lastPrinted>
  <dcterms:modified xsi:type="dcterms:W3CDTF">2009-11-29T19:21:00Z</dcterms:modified>
  <cp:revision>2</cp:revision>
  <dc:subject/>
  <dc:title>Met ingang van het schooljaar 2009-2010 is in Heeze het muziekonderwijs aan de groepen 3 en 4 van de basisscholen van start gegaan ondersteund door Fanfare St</dc:title>
</cp:coreProperties>
</file>